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40"/>
          <w:szCs w:val="40"/>
        </w:rPr>
        <w:t>盐城市科技计划项目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7"/>
        <w:gridCol w:w="605"/>
        <w:gridCol w:w="605"/>
        <w:gridCol w:w="151"/>
        <w:gridCol w:w="447"/>
        <w:gridCol w:w="598"/>
        <w:gridCol w:w="136"/>
        <w:gridCol w:w="163"/>
        <w:gridCol w:w="1622"/>
        <w:gridCol w:w="101"/>
        <w:gridCol w:w="840"/>
        <w:gridCol w:w="1684"/>
      </w:tblGrid>
      <w:tr>
        <w:trPr>
          <w:trHeight w:val="4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概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2" w:name="STRJHLBDM"/>
            <w:bookmarkStart w:id="3" w:name="STRJHLBDM"/>
            <w:bookmarkEnd w:id="3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4"/>
                <w:szCs w:val="24"/>
              </w:rPr>
            </w:pPr>
            <w:bookmarkStart w:id="4" w:name="JHLBDM"/>
            <w:bookmarkEnd w:id="4"/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mall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mallCaps/>
                <w:sz w:val="24"/>
                <w:szCs w:val="24"/>
              </w:rPr>
            </w:r>
            <w:bookmarkStart w:id="5" w:name="ZNDM"/>
            <w:bookmarkStart w:id="6" w:name="ZNDM"/>
            <w:bookmarkEnd w:id="6"/>
          </w:p>
        </w:tc>
      </w:tr>
      <w:tr>
        <w:trPr>
          <w:trHeight w:val="4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技术领域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7" w:name="KSSJN"/>
            <w:bookmarkStart w:id="8" w:name="KSSJN"/>
            <w:bookmarkEnd w:id="8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产业领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" w:name="ZGBMDM"/>
            <w:bookmarkStart w:id="10" w:name="STRZGBMDM"/>
            <w:bookmarkStart w:id="11" w:name="ZGBMDM"/>
            <w:bookmarkStart w:id="12" w:name="STRZGBMDM"/>
            <w:bookmarkEnd w:id="11"/>
            <w:bookmarkEnd w:id="12"/>
          </w:p>
        </w:tc>
      </w:tr>
      <w:tr>
        <w:trPr>
          <w:trHeight w:val="56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13" w:name="DWMC"/>
            <w:bookmarkStart w:id="14" w:name="DWMC"/>
            <w:bookmarkEnd w:id="14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5" w:name="DWLB"/>
            <w:bookmarkEnd w:id="15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省属高校 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 xml:space="preserve">省属科研机构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市县科研机构 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6" w:name="QYXZ1"/>
            <w:bookmarkEnd w:id="16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7" w:name="QYXZ2"/>
            <w:bookmarkStart w:id="18" w:name="QYXZ2"/>
            <w:bookmarkEnd w:id="18"/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9" w:name="QYXZ3"/>
            <w:bookmarkStart w:id="20" w:name="QYXZ3"/>
            <w:bookmarkEnd w:id="2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为企业的，请选择</w:t>
            </w:r>
            <w:r>
              <w:rPr>
                <w:rFonts w:ascii="仿宋_GB2312" w:hAnsi="仿宋_GB2312" w:eastAsia="仿宋_GB2312"/>
                <w:szCs w:val="21"/>
              </w:rPr>
              <w:t>（可多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大型企业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中小型企业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民营科技企业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省高新技术企业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省创新型试点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  <w:r>
              <w:rPr>
                <w:rFonts w:eastAsia="仿宋_GB2312" w:ascii="仿宋_GB2312" w:hAnsi="仿宋_GB2312"/>
                <w:szCs w:val="21"/>
              </w:rPr>
              <w:t xml:space="preserve">. 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" w:name="YTLX"/>
            <w:bookmarkStart w:id="22" w:name="YTLX"/>
            <w:bookmarkEnd w:id="22"/>
          </w:p>
        </w:tc>
        <w:tc>
          <w:tcPr>
            <w:tcW w:w="6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工程中心、实验室、公共技术服务平台申报的，请选择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省级工程技术研究中心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部省级重点实验室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省级科技公共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3" w:name="DWFZR"/>
            <w:bookmarkStart w:id="24" w:name="DWFZR"/>
            <w:bookmarkEnd w:id="24"/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" w:name="DWFZRZWZC"/>
            <w:bookmarkStart w:id="26" w:name="DWFZRZWZC"/>
            <w:bookmarkEnd w:id="2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" w:name="DWFZRLXDH"/>
            <w:bookmarkStart w:id="28" w:name="DWFZRLXDH"/>
            <w:bookmarkEnd w:id="28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9" w:name="XMLXRXM"/>
            <w:bookmarkStart w:id="30" w:name="XMLXRXM"/>
            <w:bookmarkEnd w:id="30"/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1" w:name="LXRE_MAIL"/>
            <w:bookmarkStart w:id="32" w:name="LXRE_MAIL"/>
            <w:bookmarkEnd w:id="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3" w:name="LXRDH"/>
            <w:bookmarkStart w:id="34" w:name="LXRDH"/>
            <w:bookmarkEnd w:id="34"/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5" w:name="HTTP"/>
            <w:bookmarkStart w:id="36" w:name="HTTP"/>
            <w:bookmarkEnd w:id="36"/>
          </w:p>
        </w:tc>
      </w:tr>
    </w:tbl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8"/>
        <w:gridCol w:w="625"/>
        <w:gridCol w:w="110"/>
        <w:gridCol w:w="81"/>
        <w:gridCol w:w="339"/>
        <w:gridCol w:w="96"/>
        <w:gridCol w:w="141"/>
        <w:gridCol w:w="213"/>
        <w:gridCol w:w="28"/>
        <w:gridCol w:w="202"/>
        <w:gridCol w:w="42"/>
        <w:gridCol w:w="438"/>
        <w:gridCol w:w="107"/>
        <w:gridCol w:w="21"/>
        <w:gridCol w:w="7"/>
        <w:gridCol w:w="490"/>
        <w:gridCol w:w="326"/>
        <w:gridCol w:w="41"/>
        <w:gridCol w:w="282"/>
        <w:gridCol w:w="86"/>
        <w:gridCol w:w="26"/>
        <w:gridCol w:w="382"/>
        <w:gridCol w:w="214"/>
        <w:gridCol w:w="210"/>
        <w:gridCol w:w="325"/>
        <w:gridCol w:w="68"/>
        <w:gridCol w:w="389"/>
        <w:gridCol w:w="20"/>
        <w:gridCol w:w="116"/>
        <w:gridCol w:w="291"/>
        <w:gridCol w:w="395"/>
        <w:gridCol w:w="168"/>
        <w:gridCol w:w="254"/>
        <w:gridCol w:w="82"/>
        <w:gridCol w:w="735"/>
        <w:gridCol w:w="6"/>
      </w:tblGrid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效益情况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7" w:name="CDDWZGZRS"/>
            <w:bookmarkStart w:id="38" w:name="CDDWZGZRS"/>
            <w:bookmarkEnd w:id="38"/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人员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9" w:name="CDDWKJRYS"/>
            <w:bookmarkStart w:id="40" w:name="CDDWKJRYS"/>
            <w:bookmarkEnd w:id="40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研发科技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1" w:name="CDDWYFKJRYS"/>
            <w:bookmarkStart w:id="42" w:name="CDDWYFKJRYS"/>
            <w:bookmarkEnd w:id="42"/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3" w:name="NYFJF"/>
            <w:bookmarkStart w:id="44" w:name="NYFJF"/>
            <w:bookmarkEnd w:id="44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专利总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5" w:name="YYZLS"/>
            <w:bookmarkStart w:id="46" w:name="YYZLS"/>
            <w:bookmarkEnd w:id="46"/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发明专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7" w:name="FMZLS"/>
            <w:bookmarkStart w:id="48" w:name="FMZLS"/>
            <w:bookmarkEnd w:id="48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软件著作权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9" w:name="RJZZQS"/>
            <w:bookmarkStart w:id="50" w:name="RJZZQS"/>
            <w:bookmarkEnd w:id="50"/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产值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1" w:name="NCZ"/>
            <w:bookmarkStart w:id="52" w:name="NCZ"/>
            <w:bookmarkEnd w:id="52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3" w:name="NXSE"/>
            <w:bookmarkStart w:id="54" w:name="NXSE"/>
            <w:bookmarkEnd w:id="54"/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创汇（万美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5" w:name="NCH"/>
            <w:bookmarkStart w:id="56" w:name="NCH"/>
            <w:bookmarkEnd w:id="56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上缴税金（万元）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7" w:name="NSJSJ"/>
            <w:bookmarkStart w:id="58" w:name="NSJSJ"/>
            <w:bookmarkEnd w:id="58"/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利润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9" w:name="NLR"/>
            <w:bookmarkStart w:id="60" w:name="NLR"/>
            <w:bookmarkEnd w:id="60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场地（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73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1" w:name="CJDW1XZ"/>
            <w:bookmarkStart w:id="62" w:name="CJDW1"/>
            <w:bookmarkStart w:id="63" w:name="CJDW1XZ"/>
            <w:bookmarkStart w:id="64" w:name="CJDW1"/>
            <w:bookmarkEnd w:id="63"/>
            <w:bookmarkEnd w:id="64"/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人员概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65" w:name="XMFZRXM1"/>
            <w:bookmarkStart w:id="66" w:name="XMFZRXM1"/>
            <w:bookmarkEnd w:id="66"/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7" w:name="XMFZRXB1"/>
            <w:bookmarkStart w:id="68" w:name="XMFZRXB1"/>
            <w:bookmarkEnd w:id="68"/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9" w:name="XMFZRCSN1"/>
            <w:bookmarkEnd w:id="69"/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0" w:name="XMFZRXL1"/>
            <w:bookmarkStart w:id="71" w:name="XMFZRXL1"/>
            <w:bookmarkEnd w:id="71"/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2" w:name="XMFZRXW1"/>
            <w:bookmarkStart w:id="73" w:name="XMFZRXW1"/>
            <w:bookmarkEnd w:id="73"/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4" w:name="XMFZRZC1"/>
            <w:bookmarkStart w:id="75" w:name="XMFZRZC1"/>
            <w:bookmarkEnd w:id="75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6" w:name="XMFZRLXDH1"/>
            <w:bookmarkStart w:id="77" w:name="XMFZRLXDH1"/>
            <w:bookmarkEnd w:id="77"/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78" w:name="XMFZRXM2"/>
            <w:bookmarkStart w:id="79" w:name="XMFZRXM2"/>
            <w:bookmarkEnd w:id="79"/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0" w:name="XMFZRXB2"/>
            <w:bookmarkStart w:id="81" w:name="XMFZRXB2"/>
            <w:bookmarkEnd w:id="81"/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2" w:name="XMFZRCSN2"/>
            <w:bookmarkEnd w:id="82"/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3" w:name="XMFZRXL2"/>
            <w:bookmarkStart w:id="84" w:name="XMFZRXL2"/>
            <w:bookmarkEnd w:id="84"/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5" w:name="XMFZRXW2"/>
            <w:bookmarkStart w:id="86" w:name="XMFZRXW2"/>
            <w:bookmarkEnd w:id="86"/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7" w:name="XMFZRZC2"/>
            <w:bookmarkStart w:id="88" w:name="XMFZRZC2"/>
            <w:bookmarkEnd w:id="88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9" w:name="XMFZRLXDH2"/>
            <w:bookmarkStart w:id="90" w:name="XMFZRLXDH2"/>
            <w:bookmarkEnd w:id="90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1" w:name="XMRYZS"/>
            <w:bookmarkStart w:id="92" w:name="XMRYZS"/>
            <w:bookmarkEnd w:id="92"/>
          </w:p>
        </w:tc>
        <w:tc>
          <w:tcPr>
            <w:tcW w:w="36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主要研发人员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3" w:name="YFRYS35SYX"/>
            <w:bookmarkStart w:id="94" w:name="YFRYS35SYX"/>
            <w:bookmarkEnd w:id="94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5" w:name="GJRS"/>
            <w:bookmarkStart w:id="96" w:name="GJRS"/>
            <w:bookmarkEnd w:id="96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7" w:name="ZJRS"/>
            <w:bookmarkStart w:id="98" w:name="ZJRS"/>
            <w:bookmarkEnd w:id="98"/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9" w:name="CJRS"/>
            <w:bookmarkStart w:id="100" w:name="CJRS"/>
            <w:bookmarkEnd w:id="100"/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1" w:name="QTRS"/>
            <w:bookmarkStart w:id="102" w:name="QTRS"/>
            <w:bookmarkEnd w:id="102"/>
          </w:p>
        </w:tc>
      </w:tr>
      <w:tr>
        <w:trPr>
          <w:trHeight w:val="15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主要研究内容</w:t>
            </w:r>
          </w:p>
        </w:tc>
        <w:tc>
          <w:tcPr>
            <w:tcW w:w="73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03" w:name="ZYYJNR"/>
            <w:bookmarkEnd w:id="103"/>
            <w:r>
              <w:rPr>
                <w:rFonts w:ascii="仿宋_GB2312" w:hAnsi="仿宋_GB2312" w:eastAsia="仿宋_GB2312"/>
                <w:sz w:val="24"/>
                <w:szCs w:val="24"/>
              </w:rPr>
              <w:t>项目主要研究（服务）内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条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5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考核指标</w:t>
            </w:r>
          </w:p>
        </w:tc>
        <w:tc>
          <w:tcPr>
            <w:tcW w:w="73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考核指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条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的技术、产业化和经济指标、成果形式、社会效益及其他考核指标。 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成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  <w:bookmarkStart w:id="104" w:name="YQCG1"/>
            <w:bookmarkStart w:id="105" w:name="YQCG1"/>
            <w:bookmarkEnd w:id="105"/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06" w:name="YQCG2"/>
            <w:bookmarkStart w:id="107" w:name="YQCG2"/>
            <w:bookmarkEnd w:id="107"/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08" w:name="YQCG3"/>
            <w:bookmarkStart w:id="109" w:name="YQCG3"/>
            <w:bookmarkEnd w:id="109"/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10" w:name="YQCG4"/>
            <w:bookmarkStart w:id="111" w:name="YQCG4"/>
            <w:bookmarkEnd w:id="111"/>
          </w:p>
        </w:tc>
        <w:tc>
          <w:tcPr>
            <w:tcW w:w="49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专利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论文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技术标准 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新产品（含农业新品种）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新装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装备</w:t>
            </w:r>
            <w:r>
              <w:rPr>
                <w:rFonts w:eastAsia="仿宋_GB2312" w:ascii="仿宋_GB2312" w:hAnsi="仿宋_GB2312"/>
                <w:szCs w:val="21"/>
              </w:rPr>
              <w:t>) 6.</w:t>
            </w:r>
            <w:r>
              <w:rPr>
                <w:rFonts w:ascii="仿宋_GB2312" w:hAnsi="仿宋_GB2312" w:eastAsia="仿宋_GB2312"/>
                <w:szCs w:val="21"/>
              </w:rPr>
              <w:t>新工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新方法、新模式</w:t>
            </w:r>
            <w:r>
              <w:rPr>
                <w:rFonts w:eastAsia="仿宋_GB2312" w:ascii="仿宋_GB2312" w:hAnsi="仿宋_GB2312"/>
                <w:szCs w:val="21"/>
              </w:rPr>
              <w:t>) 7.</w:t>
            </w:r>
            <w:r>
              <w:rPr>
                <w:rFonts w:ascii="仿宋_GB2312" w:hAnsi="仿宋_GB2312" w:eastAsia="仿宋_GB2312"/>
                <w:szCs w:val="21"/>
              </w:rPr>
              <w:t xml:space="preserve">新材料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计算机软件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研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咨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报告 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 xml:space="preserve">基地建设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成果作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形成自主研发能力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规模开发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试点示范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推广应用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突破关键技术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2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知识产权状况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2" w:name="ZLSQFM"/>
            <w:bookmarkStart w:id="113" w:name="ZLSQFM"/>
            <w:bookmarkEnd w:id="113"/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4" w:name="ZLSQSYXX"/>
            <w:bookmarkStart w:id="115" w:name="ZLSQSYXX"/>
            <w:bookmarkEnd w:id="115"/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6" w:name="ZLSQWGSJ"/>
            <w:bookmarkStart w:id="117" w:name="ZLSQWGSJ"/>
            <w:bookmarkEnd w:id="117"/>
          </w:p>
        </w:tc>
      </w:tr>
      <w:tr>
        <w:trPr>
          <w:trHeight w:val="59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8" w:name="ZLSQFMS"/>
            <w:bookmarkStart w:id="119" w:name="ZLSQFMS"/>
            <w:bookmarkEnd w:id="119"/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0" w:name="ZLSQSYXXS"/>
            <w:bookmarkStart w:id="121" w:name="ZLSQSYXXS"/>
            <w:bookmarkEnd w:id="121"/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2" w:name="ZLSQWGSJS"/>
            <w:bookmarkStart w:id="123" w:name="ZLSQWGSJS"/>
            <w:bookmarkEnd w:id="123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著作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04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4" w:name="RJZZQ"/>
            <w:bookmarkStart w:id="125" w:name="RJZZQ"/>
            <w:bookmarkEnd w:id="125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经济效益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新增产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新增利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出口创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126" w:name="YQNXZCZ"/>
            <w:bookmarkStart w:id="127" w:name="YQNXZCZ"/>
            <w:bookmarkEnd w:id="127"/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8" w:name="YQNXZLS"/>
            <w:bookmarkStart w:id="129" w:name="YQNXZLS"/>
            <w:bookmarkEnd w:id="129"/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0" w:name="YQNCKCH"/>
            <w:bookmarkStart w:id="131" w:name="YQNCKCH"/>
            <w:bookmarkEnd w:id="131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市拨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匹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2" w:name="XMZTZ"/>
            <w:bookmarkStart w:id="133" w:name="XMZTZ"/>
            <w:bookmarkEnd w:id="133"/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4" w:name="SQSBK"/>
            <w:bookmarkStart w:id="135" w:name="SQSBK"/>
            <w:bookmarkEnd w:id="135"/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6" w:name="BMPP"/>
            <w:bookmarkStart w:id="137" w:name="BMPP"/>
            <w:bookmarkEnd w:id="137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来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8" w:name="DWZC"/>
            <w:bookmarkStart w:id="139" w:name="DWZC"/>
            <w:bookmarkEnd w:id="139"/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0" w:name="YHDK"/>
            <w:bookmarkStart w:id="141" w:name="YHDK"/>
            <w:bookmarkEnd w:id="141"/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2" w:name="QTLY"/>
            <w:bookmarkStart w:id="143" w:name="QTLY"/>
            <w:bookmarkEnd w:id="143"/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前期工作基础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投入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数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4" w:name="YTRYJRYS"/>
            <w:bookmarkStart w:id="145" w:name="YTRYJRYS"/>
            <w:bookmarkEnd w:id="145"/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投入经费（万元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6" w:name="YTRJF"/>
            <w:bookmarkStart w:id="147" w:name="YTRJF"/>
            <w:bookmarkEnd w:id="147"/>
          </w:p>
        </w:tc>
      </w:tr>
      <w:tr>
        <w:trPr>
          <w:trHeight w:val="657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投入经费中，单位自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bookmarkStart w:id="148" w:name="DWZCTR"/>
            <w:bookmarkEnd w:id="148"/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政府拨款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bookmarkStart w:id="149" w:name="ZFBKTR"/>
            <w:bookmarkEnd w:id="149"/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bookmarkStart w:id="150" w:name="QTTR"/>
            <w:bookmarkEnd w:id="150"/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计划类别按公共服务平台、研发平台和市级企业院士工作站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1:00Z</dcterms:created>
  <dc:creator>JonMMx 2000</dc:creator>
  <dc:description/>
  <cp:keywords/>
  <dc:language>en-US</dc:language>
  <cp:lastModifiedBy>微软用户</cp:lastModifiedBy>
  <cp:lastPrinted>2003-01-28T09:52:00Z</cp:lastPrinted>
  <dcterms:modified xsi:type="dcterms:W3CDTF">2012-01-19T01:55:00Z</dcterms:modified>
  <cp:revision>6</cp:revision>
  <dc:subject/>
  <dc:title>                                         密级：</dc:title>
</cp:coreProperties>
</file>